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Biblical Theism (Divine Decrees, The Names of Deity)</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IVINE DECREES</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ccording to Dr. Chafer, is the most dishonoring and misleading deduction about God? p. 22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can we know that the present plan of God is the best plan of all the plans He could have made and executed?  p. 22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 we solve the issue of divine sovereignty in a holy God over a universe into which sin has entered and in which there is said to be the freedom to act on the part of beings other than the sovereign God?  p. 22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we consider divine sovereignty over a sinful universe, we have little problem if considered in terms of divine foreknowledge, but when approached as divine purpose and permission, we can boil down the problem to what two choices?  p. 22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all devout and thoughtful people dismiss the possibility that God is not sovereign, what do some wrongly do to reconcile the difficult problem?  p. 22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there are problems either way, why should we side on God's sovereignty rather than make a modification to release the burden of the problem of sin in God's universe?  pp. 226-22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octrines of sovereignty, predestination, and election are “strong meat”, and what classes of men cannot understand and therefore should not be preached to about these doctrines?  p. 22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Ultimately, how many decrees does God have?  p. 22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God's decree is executed in time (its realization is in successive time), the decree was formed when?  p. 22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sides being eternal, what are three other characteristics of the divine decree?  p. 22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paragraph that begins on page 230 and ends on 231 discusses the tough topic of man's free will and salvation.  Dr. Chafer is careful to assert what we do know from Scripture, even if it doesn't fully make sense or fit in our scheme of understanding.  What is wrong with believing that only some are chosen to eternal life because of God's foresight as to their faith and obedience?  p. 23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ince God does know what the actions of men will be when placed under certain circumstances, and that He is the Author of circumstances, what Scriptural example is cited that God is not responsible for man's sin in spite of these truths?  p. 23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Problems exist in regard to God's decree, but every problem must be approached and solved—in so far as it can be solved—how?  p. 231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The term </w:t>
      </w:r>
      <w:r>
        <w:rPr>
          <w:rFonts w:eastAsia="Arial" w:cs="Tahoma"/>
          <w:i/>
          <w:iCs/>
          <w:color w:val="auto"/>
          <w:kern w:val="2"/>
          <w:sz w:val="24"/>
          <w:szCs w:val="24"/>
          <w:u w:val="none"/>
          <w:lang w:val="en-US" w:eastAsia="zxx" w:bidi="zxx"/>
        </w:rPr>
        <w:t xml:space="preserve">divine decree </w:t>
      </w:r>
      <w:r>
        <w:rPr>
          <w:rFonts w:eastAsia="Arial" w:cs="Tahoma"/>
          <w:i w:val="false"/>
          <w:iCs w:val="false"/>
          <w:color w:val="auto"/>
          <w:kern w:val="2"/>
          <w:sz w:val="24"/>
          <w:szCs w:val="24"/>
          <w:u w:val="none"/>
          <w:lang w:val="en-US" w:eastAsia="zxx" w:bidi="zxx"/>
        </w:rPr>
        <w:t xml:space="preserve">is an attempt to gather up into one designation that to which the Scriptures refer by what various designations?  pp. 231-23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ivine decree is distinguished in what two ways concerning that which is good and that which is evil?  p. 23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ivine decree is narrowed down by what terms that focus God's actions?  p. 23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octrine of divine decree, with its recognition of sovereignty, would probably have had no objection elicited if what hadn't happened.  p. 23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fraction of the universe and of eternity are represented by the time during which holiness and sin are in dispute and conflict?  p. 23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ith what attitude is it appropriate to give attention to the problems which the theme of divine sovereignty engenders?  p. 23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o we have to study these perplexing issues?  p. 23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situations make these questions of divine decree difficult?  p. 23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Now with appropriate praise and humility and having the qualifying facts in mind, what are the two general problems as to divine decree?  p. 23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trying to relieve the difficulty of the divine decree, what three things can we not assume?  p. 23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xplanation does the Bible attempt to these dilemmas which men observe or what indication is there that the mind of God struggles with this conflict of ideas?  p. 23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ree reasoned suggestions that have been advanced as to what purpose the presence of sin in the universe may serve, none of which, nor all combined, prove an answer to the question of divine decree?  p. 23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declared ends are wholly dependent for their fruition upon the presence of sin in the world?  p. 23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we contemplate the presence of sin in a universe ruled by a sovereign and perfect God, what three demonstrations of the infinite evil of sin remind us of God's hatred for sin and remind us not to sin?  p. 23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escribe the Calvinistic division of the divine decree into two aggregations.  pp. 236-23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the Arminian approach of the entrance and development of sin with God's permission but only as foreknowledge inadequate?  p. 23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divine decree relies on certain human actions, why is God not responsible for all human action?  p. 23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mind-boggling examples of “divine permission” in Scripture that remind us of God's purpose is other than averting sin, that here, as nowhere else in the universe, the end justifies the means?  p. 23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lass of created beings that have free will do not present a problem with regard to the discussion of will?  p. 23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o attempt to “be as God” is the sin that takes willful created beings into disobedience to God, and what one action or result must occur for either angel or man to be as God?  p. 23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ttribute does any perfect human or creature have to have, that was revealed in the man of Christ?  pp. 239-24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human action appears to be restrained by nothing other than moral suasion or by emotions, what do the Scriptures teach regarding humanity's free will?  p. 24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these superior influences, which collectively effect the entire human family and potent as they are, felt or recognized within the range of human experience?  p. 24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ways does God influence the unregenerate?  pp. 240-241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Since the examples in Scripture of God hardening the nation of Israel or Pharaoh or the delusion at the end of time show no mere </w:t>
      </w:r>
      <w:r>
        <w:rPr>
          <w:rFonts w:eastAsia="Arial" w:cs="Tahoma"/>
          <w:i/>
          <w:iCs/>
          <w:color w:val="auto"/>
          <w:kern w:val="2"/>
          <w:sz w:val="24"/>
          <w:szCs w:val="24"/>
          <w:u w:val="none"/>
          <w:lang w:val="en-US" w:eastAsia="zxx" w:bidi="zxx"/>
        </w:rPr>
        <w:t xml:space="preserve">permissiveness </w:t>
      </w:r>
      <w:r>
        <w:rPr>
          <w:rFonts w:eastAsia="Arial" w:cs="Tahoma"/>
          <w:i w:val="false"/>
          <w:iCs w:val="false"/>
          <w:color w:val="auto"/>
          <w:kern w:val="2"/>
          <w:sz w:val="24"/>
          <w:szCs w:val="24"/>
          <w:u w:val="none"/>
          <w:lang w:val="en-US" w:eastAsia="zxx" w:bidi="zxx"/>
        </w:rPr>
        <w:t xml:space="preserve">by God, is this showing that God creates evil hearts?  p. 24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God does predestine exactly the number He says, and thus calls, and justifies, and glorifies, is there any use for man's action which seems to be in freedom?  pp. 242-24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omfort do we have if this seems to some to be taking things out of the hands of men and committing them into the hands of God?  p. 24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way do humans still have perfect freedom of action?  p. 24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is let in on the secret of God's sovereign power and purpose working through and over all human forces and secondary causes?  p. 24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Dr. John Dick, can we reconcile the divine decrees and human liberty?  p. 24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Predestination, meaning a predetermination of destiny, refers to what part of creation?  p. 244</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presumed about the predestination of the angels?  p. 24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ke the larger doctrine of divine decree, the aspect of the predestination of the future of each human being is to be accepted for what two reasons?  p. 24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the dictionary definition of retribution is “punishment or reward distributed in a future life based on performance in this one,” the rejection of some from salvation really comes from what?  p. 244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Could election be construed to mean only a general divine purpose to </w:t>
      </w:r>
      <w:r>
        <w:rPr>
          <w:rFonts w:eastAsia="Arial" w:cs="Tahoma"/>
          <w:i/>
          <w:iCs/>
          <w:color w:val="auto"/>
          <w:kern w:val="2"/>
          <w:sz w:val="24"/>
          <w:szCs w:val="24"/>
          <w:u w:val="none"/>
          <w:lang w:val="en-US" w:eastAsia="zxx" w:bidi="zxx"/>
        </w:rPr>
        <w:t xml:space="preserve">provide </w:t>
      </w:r>
      <w:r>
        <w:rPr>
          <w:rFonts w:eastAsia="Arial" w:cs="Tahoma"/>
          <w:i w:val="false"/>
          <w:iCs w:val="false"/>
          <w:color w:val="auto"/>
          <w:kern w:val="2"/>
          <w:sz w:val="24"/>
          <w:szCs w:val="24"/>
          <w:u w:val="none"/>
          <w:lang w:val="en-US" w:eastAsia="zxx" w:bidi="zxx"/>
        </w:rPr>
        <w:t xml:space="preserve">salvation for all men?  p. 24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Could election imply that God will bless those who believe?  pp. 244-24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God is governed in divine election, as in all He does, by infinite wisdom, holiness, and love, why can't we say He make His choice in election based on difference in character, on anticipated worthiness?  p. 24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en are not first holy and then chosen, but...  p. 24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o what does Dr. Chafer attribute a majority belief in a conditional election?  p. 24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Explain the supralapsarian versus the sublapsarian positions.  pp. 245-24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the theme of the retribution of the lost is one of surpassing solemnity, what is is OK to do, and not OK to do when considering this theme?  pp. 246-24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wo questions that are often asked but which have no reply at this time about God's election or retribution?  p. 24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remembering that God is proved to be worthy of unquestioning trust, and assurance is given that He is doing what is best, what two aspects of His character are demonstrated in the elect and nonelect?  pp. 247-24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attending upon these themes, of what must we never lose sight?  p. 24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there much discussion about the divine decree or predestination?  p. 24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uch that is written on the subjects of God's sovereign determination and man's prerogatives are distinguished by what?  p. 24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main refutation that God is not a respecter of persons?  p. 249, THE JUSTICE OF GOD.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we are self-centered human beings, what assumption do we make about the question of why God would cause any creature to exist whom He foreknew would be lost forever?  p. 249, THE JUSTICE OF GOD.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vidence do we have to dispel the notion that God only loves the elect, and what results from this belief?  p. 249,  THE LOVE OF GOD.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most clarifying illustration of the seeming contradiction that neither the Bible nor the consciousness of men ever accuses God of promoting sin;  nor do the Scriptures retreat from the assuring averment that God has preordained all things which come to pass?  pp. 249-250, PREDESTINATION PREDETERMINES THAT MEN SHALL SIN.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man's free will a necessary part of God's predestination?  p. 250, PREDESTINATION AND THE MEANS TO ITS ENDS.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o we preach the gospel, if the elect are elect and if it is no good to the non-elect?  pp. 250-251, PREDESTINATION AND GOSPEL PREACHING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keeps us from being fatalistic?  p. 251, PREDESTINATION AND FATALISM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passage of Scripture (cited by Dr. Chafer from the New Testament) helps enable God's own to rise above the present distress because of the surpassing assurance with which their knowledge of God enriches them?  p. 251,  DIVINE DECREE AND HUMAN SUFFERING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wo steps of creation as set forth in the beginning of the Bible?  p. 25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hree general attitudes toward the Biblical account of creation?  p. 25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are some of the writers of the Bible whom Dr. Chafer quotes about different ages that God has planned and what are some of the ages mentioned?  pp. 253-25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fourfold division of the doctrine of providence?  pp. 255-25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there is God's providence, what very negative consequence does it not lead to?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providence of God is the opposite of what?  p. 25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spects of God demand the exercise of His providence?  p. 25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short scripture references show that the triune God is involved in prayer?  p. 256 </w:t>
      </w:r>
    </w:p>
    <w:p>
      <w:pPr>
        <w:pStyle w:val="Normal"/>
        <w:numPr>
          <w:ilvl w:val="0"/>
          <w:numId w:val="1"/>
        </w:numPr>
        <w:tabs>
          <w:tab w:val="clear" w:pos="709"/>
          <w:tab w:val="left" w:pos="720" w:leader="none"/>
        </w:tabs>
        <w:spacing w:before="0" w:after="576"/>
        <w:ind w:left="720" w:right="0" w:hanging="360"/>
        <w:rPr/>
      </w:pPr>
      <w:r>
        <w:rPr>
          <w:rFonts w:eastAsia="Times New Roman" w:cs="Times New Roman"/>
          <w:i w:val="false"/>
          <w:iCs w:val="false"/>
          <w:color w:val="auto"/>
          <w:kern w:val="2"/>
          <w:sz w:val="24"/>
          <w:szCs w:val="24"/>
          <w:u w:val="none"/>
          <w:lang w:val="en-US" w:eastAsia="zxx" w:bidi="zxx"/>
        </w:rPr>
        <w:t xml:space="preserve">  </w:t>
      </w:r>
      <w:r>
        <w:rPr>
          <w:rFonts w:eastAsia="Arial" w:cs="Tahoma"/>
          <w:i w:val="false"/>
          <w:iCs w:val="false"/>
          <w:color w:val="auto"/>
          <w:kern w:val="2"/>
          <w:sz w:val="24"/>
          <w:szCs w:val="24"/>
          <w:u w:val="none"/>
          <w:lang w:val="en-US" w:eastAsia="zxx" w:bidi="zxx"/>
        </w:rPr>
        <w:t xml:space="preserve">How does prayer fit into the divine decree and why should it be offered at all?  p. 25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miracles may surprise man, they don't surprise God, and what reason does Dr. Chafer give that miracles are no longer needed?  pp. 256-25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Of all the major manifestations of the Divine Decree, which one seems to be the supreme purpose of God in creation?  p. 25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concluding the concept of Divine Decree, what have we not accomplished, but what may we have relieved?  p. 25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s section on the Divine Decree is 37 pages, while Hermann Venema's is 65!  But after translating these pages, what does the translator, the Rev. Alex W. Brown, say about his progress in understanding the Divine Decree?  p. 25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oes Rev. Brown state that we have nothing whatever to do with the reconciling of these apparently contrary things?  p. 25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should we believe God's decrees can consist with  human liberty and responsibility or with the justice and goodness of God all exist?  p. 25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xample and what metaphor does Rev. Brown use to describe appropriate responses to the dilemmas of divine decree?  p. 25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nalogy does Rev. Brown use for us when preaching the Gospel?  p. 258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NAMES OF DEITY</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was God known in the Old Testament?  p. 26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Dr. Davidson, why didn't God present Himself fully to man in the Old Testament? p. 26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ince Bible names of persons usual convey the intrinsic character of the person, how does this apply to the names of God?  p. 26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according to Dr. Alexander, should we rightly apprehend the import of the Divine Names in Scripture?  p. 26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 noticeable occurrence about the names of Deity in the Bible?  p. 26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are the three names of God in the Old Testament used distinctively?  p. 262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Why is the original pronunciation of </w:t>
      </w:r>
      <w:r>
        <w:rPr>
          <w:rFonts w:eastAsia="Arial" w:cs="Tahoma"/>
          <w:i/>
          <w:iCs/>
          <w:color w:val="auto"/>
          <w:kern w:val="2"/>
          <w:sz w:val="24"/>
          <w:szCs w:val="24"/>
          <w:u w:val="none"/>
          <w:lang w:val="en-US" w:eastAsia="zxx" w:bidi="zxx"/>
        </w:rPr>
        <w:t>Jehovah</w:t>
      </w:r>
      <w:r>
        <w:rPr>
          <w:rFonts w:eastAsia="Arial" w:cs="Tahoma"/>
          <w:i w:val="false"/>
          <w:iCs w:val="false"/>
          <w:color w:val="auto"/>
          <w:kern w:val="2"/>
          <w:sz w:val="24"/>
          <w:szCs w:val="24"/>
          <w:u w:val="none"/>
          <w:lang w:val="en-US" w:eastAsia="zxx" w:bidi="zxx"/>
        </w:rPr>
        <w:t xml:space="preserve"> not known?  p. 26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is the name Jehovah first explained and what does it mean?  p. 26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name Jehovah is generally used where relationships between God and man are involved, and especially in what?  p. 26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name Jehovah, first of all, reveals what truth about the Deity?  p. 26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as the Jewish practice of not pronouncing the name Jehovah an instruction from God Himself, and what result did this practice have?  p. 264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The name </w:t>
      </w:r>
      <w:r>
        <w:rPr>
          <w:rFonts w:eastAsia="Arial" w:cs="Tahoma"/>
          <w:i/>
          <w:iCs/>
          <w:color w:val="auto"/>
          <w:kern w:val="2"/>
          <w:sz w:val="24"/>
          <w:szCs w:val="24"/>
          <w:u w:val="none"/>
          <w:lang w:val="en-US" w:eastAsia="zxx" w:bidi="zxx"/>
        </w:rPr>
        <w:t>Elohim</w:t>
      </w:r>
      <w:r>
        <w:rPr>
          <w:rFonts w:eastAsia="Arial" w:cs="Tahoma"/>
          <w:i w:val="false"/>
          <w:iCs w:val="false"/>
          <w:color w:val="auto"/>
          <w:kern w:val="2"/>
          <w:sz w:val="24"/>
          <w:szCs w:val="24"/>
          <w:u w:val="none"/>
          <w:lang w:val="en-US" w:eastAsia="zxx" w:bidi="zxx"/>
        </w:rPr>
        <w:t xml:space="preserve"> is the most frequently used in the Old Testament and probably comes from two different roots with what different meanings?  p. 265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Though there are some theologians who think </w:t>
      </w:r>
      <w:r>
        <w:rPr>
          <w:rFonts w:eastAsia="Arial" w:cs="Tahoma"/>
          <w:i/>
          <w:iCs/>
          <w:color w:val="auto"/>
          <w:kern w:val="2"/>
          <w:sz w:val="24"/>
          <w:szCs w:val="24"/>
          <w:u w:val="none"/>
          <w:lang w:val="en-US" w:eastAsia="zxx" w:bidi="zxx"/>
        </w:rPr>
        <w:t>Elohim</w:t>
      </w:r>
      <w:r>
        <w:rPr>
          <w:rFonts w:eastAsia="Arial" w:cs="Tahoma"/>
          <w:i w:val="false"/>
          <w:iCs w:val="false"/>
          <w:color w:val="auto"/>
          <w:kern w:val="2"/>
          <w:sz w:val="24"/>
          <w:szCs w:val="24"/>
          <w:u w:val="none"/>
          <w:lang w:val="en-US" w:eastAsia="zxx" w:bidi="zxx"/>
        </w:rPr>
        <w:t xml:space="preserve"> is plural for reasons other than indicating the Trinity, what are the three reasons Dr. Chafer uses to support </w:t>
      </w:r>
      <w:r>
        <w:rPr>
          <w:rFonts w:eastAsia="Arial" w:cs="Tahoma"/>
          <w:i/>
          <w:iCs/>
          <w:color w:val="auto"/>
          <w:kern w:val="2"/>
          <w:sz w:val="24"/>
          <w:szCs w:val="24"/>
          <w:u w:val="none"/>
          <w:lang w:val="en-US" w:eastAsia="zxx" w:bidi="zxx"/>
        </w:rPr>
        <w:t xml:space="preserve">Elohim </w:t>
      </w:r>
      <w:r>
        <w:rPr>
          <w:rFonts w:eastAsia="Arial" w:cs="Tahoma"/>
          <w:i w:val="false"/>
          <w:iCs w:val="false"/>
          <w:color w:val="auto"/>
          <w:kern w:val="2"/>
          <w:sz w:val="24"/>
          <w:szCs w:val="24"/>
          <w:u w:val="none"/>
          <w:lang w:val="en-US" w:eastAsia="zxx" w:bidi="zxx"/>
        </w:rPr>
        <w:t xml:space="preserve">as indicating the three Persons of God?  pp. 265-26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three passages of scripture does Dr. Chafer examine and startlingly point out the plurality yet unity of God?  pp. 266-267 </w:t>
      </w:r>
    </w:p>
    <w:p>
      <w:pPr>
        <w:pStyle w:val="Normal"/>
        <w:numPr>
          <w:ilvl w:val="0"/>
          <w:numId w:val="1"/>
        </w:numPr>
        <w:tabs>
          <w:tab w:val="clear" w:pos="709"/>
          <w:tab w:val="left" w:pos="720" w:leader="none"/>
        </w:tabs>
        <w:spacing w:before="0" w:after="576"/>
        <w:ind w:left="720" w:right="0" w:hanging="360"/>
        <w:rPr/>
      </w:pPr>
      <w:r>
        <w:rPr>
          <w:rFonts w:eastAsia="Arial" w:cs="Tahoma"/>
          <w:i w:val="false"/>
          <w:iCs w:val="false"/>
          <w:color w:val="auto"/>
          <w:kern w:val="2"/>
          <w:sz w:val="24"/>
          <w:szCs w:val="24"/>
          <w:u w:val="none"/>
          <w:lang w:val="en-US" w:eastAsia="zxx" w:bidi="zxx"/>
        </w:rPr>
        <w:t xml:space="preserve">Dr. Chafer quotes other discussions on what use of grammar in conjunction with </w:t>
      </w:r>
      <w:r>
        <w:rPr>
          <w:rFonts w:eastAsia="Arial" w:cs="Tahoma"/>
          <w:i/>
          <w:iCs/>
          <w:color w:val="auto"/>
          <w:kern w:val="2"/>
          <w:sz w:val="24"/>
          <w:szCs w:val="24"/>
          <w:u w:val="none"/>
          <w:lang w:val="en-US" w:eastAsia="zxx" w:bidi="zxx"/>
        </w:rPr>
        <w:t>Elohim</w:t>
      </w:r>
      <w:r>
        <w:rPr>
          <w:rFonts w:eastAsia="Arial" w:cs="Tahoma"/>
          <w:i w:val="false"/>
          <w:iCs w:val="false"/>
          <w:color w:val="auto"/>
          <w:kern w:val="2"/>
          <w:sz w:val="24"/>
          <w:szCs w:val="24"/>
          <w:u w:val="none"/>
          <w:lang w:val="en-US" w:eastAsia="zxx" w:bidi="zxx"/>
        </w:rPr>
        <w:t xml:space="preserve"> that indicate the dual nature of the trinitarian yet one God?  pp. 267-26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Dr. Scofield, the name Adon, or Adonai is applied to man with what two meanings?  p. 26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st out the compound names of God with their translations.  p. 26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metaphors are used for God in the Old Testament?  p. 26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full and final name for Deity?  p. 27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titles of the First Person are largely restricted to what?  p. 26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there are about 300 titles or designations for the Second Person, what is His full and final name and what do the words in that name indicate?  p. 27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there names of the Holy Spirit?  p. 270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2.85% of Lewis Sperry Chafer's Systematic Theology!!!</w:t>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8:  Theology Proper, Part 3,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9</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9-03T13:27:49Z</dcterms:modified>
  <cp:revision>136</cp:revision>
  <dc:subject/>
  <dc:title/>
</cp:coreProperties>
</file>